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studos Sociais Aplicados - C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Políticas Públicas - PPG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 em Política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355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 DE APROVEITAMENTO DE ESTUDOS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: Prof. Dr. Francisco Horácio da Silva Frota</w:t>
            </w:r>
          </w:p>
          <w:p>
            <w:pPr>
              <w:pStyle w:val="Normal"/>
              <w:tabs>
                <w:tab w:val="clear" w:pos="708"/>
                <w:tab w:val="center" w:pos="54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ordenador do Doutorado de Políticas Públicas / Presidente do Colegiado de coordenação</w:t>
              <w:tab/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sado(a)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:</w:t>
            </w:r>
            <w:r>
              <w:rPr>
                <w:rFonts w:cs="Arial" w:ascii="Arial" w:hAnsi="Arial"/>
                <w:sz w:val="18"/>
                <w:szCs w:val="18"/>
              </w:rPr>
              <w:t xml:space="preserve"> (disponível na plataforma SisAcadPG)               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Adm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( Data disponínel no site – aba Doutorado &gt;Discentes &gt; Turma )                                   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7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60"/>
              <w:ind w:left="34" w:right="284" w:firstLine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hor 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enador Prof. Dr. Francisco Horácio da Silva Frota</w:t>
            </w:r>
            <w:r>
              <w:rPr>
                <w:rFonts w:cs="Arial" w:ascii="Arial" w:hAnsi="Arial"/>
                <w:sz w:val="20"/>
                <w:szCs w:val="20"/>
              </w:rPr>
              <w:t>, eu (nome) __________________________________, orientado por _________________________________________ (nome do orientador), aluno do Doutorado de Políticas Públicas da UECE, da linha de pesquisa __________________________________(nome da linha de pesquisa) encaminho os documentos necessários para o aproveitamento de estudos externos ao Doutorado de Políticas Públicas.</w:t>
            </w:r>
          </w:p>
          <w:p>
            <w:pPr>
              <w:pStyle w:val="Normal"/>
              <w:spacing w:lineRule="auto" w:line="360" w:before="60" w:after="60"/>
              <w:ind w:left="34" w:right="284" w:firstLine="425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esse sentido, solicito o aproveitamento da(s) seguinte disciplina(s):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56"/>
        <w:gridCol w:w="1147"/>
        <w:gridCol w:w="1243"/>
        <w:gridCol w:w="1407"/>
        <w:gridCol w:w="1047"/>
        <w:gridCol w:w="2158"/>
      </w:tblGrid>
      <w:tr>
        <w:trPr>
          <w:trHeight w:val="8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EITAMENTO DE CRÉDITOS EM DISCIPLINAS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E 12 CRÉDITO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ITO / NO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ÊNC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me da Discip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1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,  __ / __ / 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Aluno(a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3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ós-Graduação de Pesquisa - PROPGP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studos Sociais Aplicados - C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 de Política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3550" cy="391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 DE APROVEITAMENTO DE ESTUDOS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22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120" w:after="12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ARECER DO COLEGIADO</w:t>
            </w:r>
          </w:p>
        </w:tc>
      </w:tr>
      <w:tr>
        <w:trPr>
          <w:trHeight w:val="2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,  __ / __ / ____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Deferido  Tot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Deferido  Parci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as deferidas: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.........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Indeferido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:   (    ) Conteúdo insufici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 ) Carga horária insufici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 ) Outros. Especificar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.........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Francisco Horácio da Silva Frota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esidente do Colegiado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360" w:before="60" w:after="60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60" w:after="60"/>
        <w:ind w:left="-1276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60" w:after="60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left="-1276"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424" w:gutter="0" w:header="0" w:top="516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-1134" w:right="567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ampus do Itaperi - Bloco de Estudos Sociais Aplicados – CESA / Av. Silas Munguba, 1.700 - 60.714-903 Fortaleza-CE - Brasil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-1134" w:right="567" w:hanging="0"/>
      <w:jc w:val="center"/>
      <w:rPr/>
    </w:pPr>
    <w:r>
      <w:rPr>
        <w:rFonts w:cs="Arial Narrow" w:ascii="Arial Narrow" w:hAnsi="Arial Narrow"/>
        <w:sz w:val="20"/>
        <w:szCs w:val="20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fr-FR"/>
        </w:rPr>
        <w:t>politicaspublicas@</w:t>
      </w:r>
      <w:r>
        <w:rPr>
          <w:rStyle w:val="InternetLink"/>
          <w:sz w:val="20"/>
          <w:szCs w:val="20"/>
        </w:rPr>
        <w:t>uece.br</w:t>
      </w:r>
    </w:hyperlink>
    <w:r>
      <w:rPr>
        <w:rFonts w:cs="Arial Narrow" w:ascii="Arial Narrow" w:hAnsi="Arial Narrow"/>
        <w:sz w:val="20"/>
        <w:szCs w:val="20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sz w:val="20"/>
          <w:szCs w:val="20"/>
          <w:lang w:val="fr-FR"/>
        </w:rPr>
        <w:t>www.politicasuece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Cs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0:00Z</dcterms:created>
  <dc:creator>MPPPP UECE</dc:creator>
  <dc:description/>
  <cp:keywords/>
  <dc:language>en-US</dc:language>
  <cp:lastModifiedBy>PPG em Políticas Públicas UECE</cp:lastModifiedBy>
  <cp:lastPrinted>2018-04-27T15:24:00Z</cp:lastPrinted>
  <dcterms:modified xsi:type="dcterms:W3CDTF">2018-04-27T18:24:00Z</dcterms:modified>
  <cp:revision>385</cp:revision>
  <dc:subject/>
  <dc:title/>
</cp:coreProperties>
</file>