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nexo III - Modelo de Projeto de T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TES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FF0000"/>
          <w:sz w:val="32"/>
          <w:szCs w:val="32"/>
        </w:rPr>
        <w:t>TÍTULO EM TIMES NEW ROMAN – 16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 xml:space="preserve">Projeto de Tese submetido à Universidade Estadual do Ceará – UECE, para o Curso de Doutorado em Políticas Pública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nha de Pesquisa: TIMES NEW ROMAN -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taleza –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mári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sz w:val="26"/>
                <w:szCs w:val="26"/>
              </w:rPr>
              <w:t>Delimitação do objeto de estudo / Justificativa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pótese 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sz w:val="26"/>
                <w:szCs w:val="26"/>
              </w:rPr>
              <w:t>Objetivos</w:t>
            </w:r>
          </w:p>
          <w:p>
            <w:pPr>
              <w:pStyle w:val="Normal"/>
              <w:spacing w:before="60" w:after="6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al 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cífico 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encial Teórico 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ologia 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ências Bibliográficas 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mitação do objeto de estudo / Justificativa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 xml:space="preserve">Times New Roman 12 –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ótese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Times New Roman 12 –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tivo Geral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/>
        <w:t>Times New Roman 12 -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tivo Específico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/>
        <w:t>Times New Roman 12 –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8"/>
          <w:szCs w:val="28"/>
        </w:rPr>
        <w:t xml:space="preserve">Referencial Teórico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Times New Roman 12 -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a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Times New Roman 12 -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 Bibliográficas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Times New Roman 12 –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uir as normas da AB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426" w:top="170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ge">
                <wp:posOffset>10131425</wp:posOffset>
              </wp:positionV>
              <wp:extent cx="445770" cy="46037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680" cy="46044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Arial Unicode MS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547.65pt;margin-top:797.75pt;width:35.05pt;height:36.2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8" w:leader="none"/>
                        <w:tab w:val="right" w:pos="9637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Arial Unicode MS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rFonts w:eastAsia="Times New Roman" w:cs="Cambria" w:ascii="Cambria" w:hAnsi="Cambria"/>
        <w:vanish/>
        <w:highlight w:val="yellow"/>
      </w:rPr>
      <w:t>&lt;&gt;</w:t>
    </w:r>
  </w:p>
  <w:p>
    <w:pPr>
      <w:pStyle w:val="Footer"/>
      <w:ind w:left="-284" w:hanging="0"/>
      <w:jc w:val="center"/>
      <w:rPr>
        <w:rFonts w:ascii="Cambria" w:hAnsi="Cambria" w:eastAsia="Times New Roman" w:cs="Cambria"/>
        <w:sz w:val="22"/>
        <w:szCs w:val="22"/>
      </w:rPr>
    </w:pPr>
    <w:r>
      <w:rPr>
        <w:rFonts w:eastAsia="Times New Roman"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675" w:leader="none"/>
        <w:tab w:val="right" w:pos="9637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000080" w:val="clear"/>
      <w:suppressAutoHyphens w:val="false"/>
      <w:outlineLvl w:val="0"/>
    </w:pPr>
    <w:rPr>
      <w:b/>
      <w:bCs/>
      <w:color w:val="FFFF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FFFFFF"/>
      <w:sz w:val="28"/>
      <w:szCs w:val="24"/>
      <w:shd w:fill="000080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eastAsia="Arial Unicode MS"/>
      <w:sz w:val="24"/>
      <w:szCs w:val="24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eastAsia="Arial Unicode MS"/>
      <w:sz w:val="24"/>
      <w:szCs w:val="24"/>
      <w:lang w:eastAsia="zh-CN"/>
    </w:rPr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Arial Unicode MS" w:cs="Arial"/>
      <w:vanish/>
      <w:sz w:val="16"/>
      <w:szCs w:val="16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Textotitulos">
    <w:name w:val="texto_titulos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Resumo">
    <w:name w:val="resumo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09:00Z</dcterms:created>
  <dc:creator>CNPQ</dc:creator>
  <dc:description/>
  <cp:keywords/>
  <dc:language>en-US</dc:language>
  <cp:lastModifiedBy>PPG em Políticas Públicas UECE</cp:lastModifiedBy>
  <cp:lastPrinted>2017-03-30T20:00:00Z</cp:lastPrinted>
  <dcterms:modified xsi:type="dcterms:W3CDTF">2017-12-20T16:30:00Z</dcterms:modified>
  <cp:revision>110</cp:revision>
  <dc:subject/>
  <dc:title>Ao Ilustríssimo Senhor José Arimá Rocha, Diretor da Guarda Municipal e Defesa Civil de Fortaleza,</dc:title>
</cp:coreProperties>
</file>