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9850</wp:posOffset>
                  </wp:positionV>
                  <wp:extent cx="535305" cy="749935"/>
                  <wp:effectExtent l="0" t="0" r="0" b="0"/>
                  <wp:wrapNone/>
                  <wp:docPr id="1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Estudos Sociais Aplicados - C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Políticas Públicas - PPG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 de Políticas Públ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3550" cy="391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IMENTO DE MATRÍCULA COMO ALUNO(A) ESPECIAL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: Prof. Dr. Francisco Horácio da Silva Frota</w:t>
            </w:r>
          </w:p>
          <w:p>
            <w:pPr>
              <w:pStyle w:val="Normal"/>
              <w:tabs>
                <w:tab w:val="clear" w:pos="708"/>
                <w:tab w:val="center" w:pos="54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ordenador do Doutorado de Políticas Públicas / Presidente do Colegiado de Coordenação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teressado(a)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urso de Origem / Universidade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ata de Admissã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ia/mês/ano)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lefone: (      )                                                    E-mail: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9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60"/>
              <w:ind w:left="34" w:right="284" w:firstLine="425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hor (a)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rdenador Prof. Dr. Francisco Horácio da Silva Frota</w:t>
            </w:r>
            <w:r>
              <w:rPr>
                <w:rFonts w:cs="Arial" w:ascii="Arial" w:hAnsi="Arial"/>
                <w:sz w:val="20"/>
                <w:szCs w:val="20"/>
              </w:rPr>
              <w:t>, eu (nome) _____________________________________________________________, CPF:___________________________, RG.:______________________________, venho por meio deste, solicitar a admissão como aluno(a) especial no curso de Doutorado de Políticas Públicas da Universidade Estadual do Ceará - UECE, para o período letivo de 201__.__, na(s) seguinte(s) disciplina(s):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144"/>
        <w:gridCol w:w="1147"/>
        <w:gridCol w:w="1047"/>
      </w:tblGrid>
      <w:tr>
        <w:trPr>
          <w:trHeight w:val="8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(S)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IMO DE 16 CRÉDITOS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40" w:after="40"/>
        <w:ind w:left="-127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0" w:after="0"/>
        <w:ind w:left="-127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Regimento do Doutorado - § 2º - A critério do Colegiado de Coordenação ouvido o professor responsável pelo componente curricular, poderão ser aceitos alunos de cursos de pós-graduação de outras instituições como mobilidade acadêmica, para cursar disciplinas, módulos ou atividades ofertadas pelos programas na condição de aluno especial, </w:t>
      </w:r>
      <w:r>
        <w:rPr>
          <w:rFonts w:cs="Arial" w:ascii="Arial" w:hAnsi="Arial"/>
          <w:b/>
          <w:sz w:val="18"/>
          <w:szCs w:val="18"/>
        </w:rPr>
        <w:t>respeitado o limite superior de um terço dos créditos exigidos no curs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1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ÇÃO A SER ANEXAD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 CPF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 RG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 ) Declaração de matrícula de aluno de Pós-Graduaçã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icto Sen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mês corr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 Histórico Acadêmico recente</w:t>
              <w:tab/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, ___ / ___ / ____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Aluno(a)</w:t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, ___ / ___ / ____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napToGrid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stiê Gomes Moreira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cretário do Doutorado de Políticas Públicas)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9850</wp:posOffset>
                  </wp:positionV>
                  <wp:extent cx="535305" cy="749935"/>
                  <wp:effectExtent l="0" t="0" r="0" b="0"/>
                  <wp:wrapNone/>
                  <wp:docPr id="3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Pós-Graduação de Pesquisa - PROPGP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Estudos Sociais Aplicados - C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 de Políticas Públ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3550" cy="391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IMENTO DE MATRÍCULA COMO ALUNO(A) ESPECIAL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>
          <w:trHeight w:val="22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PARECER DO COLEGIADO</w:t>
            </w:r>
          </w:p>
        </w:tc>
      </w:tr>
      <w:tr>
        <w:trPr>
          <w:trHeight w:val="2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, __ / __ / ____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 Deferido Totalm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 Deferido Parcialm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iplinas deferidas: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.................................................................................................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 Indeferido Totalm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 Indeferido Parcialm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: (  ) Conteúdo insufici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 Carga horária insufici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 Outros. Especificar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............................................................................................................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Francisco Horácio da Silva Frota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esidente do Colegiado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ª. Drª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cente responsável pela Disciplina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. Dr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cente responsável pela Disciplina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360" w:before="60" w:after="60"/>
        <w:ind w:left="-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ind w:left="-1276" w:hanging="0"/>
        <w:rPr/>
      </w:pPr>
      <w:r>
        <w:rPr>
          <w:b/>
        </w:rPr>
        <w:t>--------------------------------------------------------------------------------------------------------------------------------------------------------------------</w:t>
      </w:r>
      <w:r>
        <w:rPr/>
        <w:t xml:space="preserve"> </w:t>
      </w:r>
      <w:r>
        <w:rPr>
          <w:b/>
        </w:rPr>
        <w:t>Candidato(a</w:t>
      </w:r>
      <w:r>
        <w:rPr/>
        <w:t xml:space="preserve">): .............................................................................................................................................................................. </w:t>
      </w:r>
      <w:r>
        <w:rPr>
          <w:b/>
        </w:rPr>
        <w:t>Solicitação</w:t>
      </w:r>
      <w:r>
        <w:rPr/>
        <w:t xml:space="preserve">: ................................................................................................................................................................................... </w:t>
      </w:r>
      <w:r>
        <w:rPr>
          <w:b/>
        </w:rPr>
        <w:t>Assinatura do funcionário</w:t>
      </w:r>
      <w:r>
        <w:rPr/>
        <w:t xml:space="preserve">: ..............................................................................................  </w:t>
      </w:r>
      <w:r>
        <w:rPr>
          <w:b/>
        </w:rPr>
        <w:t>Data do pedido</w:t>
      </w:r>
      <w:r>
        <w:rPr/>
        <w:t xml:space="preserve">: ......../........../......... </w:t>
      </w:r>
    </w:p>
    <w:sectPr>
      <w:footerReference w:type="default" r:id="rId6"/>
      <w:type w:val="nextPage"/>
      <w:pgSz w:w="11906" w:h="16838"/>
      <w:pgMar w:left="1701" w:right="424" w:gutter="0" w:header="0" w:top="516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-1134" w:right="-1277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Campus do Itapery - Bloco de Estudos Sociais Aplicados – CESA / Av. Silas Munguba, 1.700 - 60.714-903 Fortaleza-CE - Brasil  </w:t>
    </w:r>
  </w:p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-851" w:right="-1277" w:hanging="0"/>
      <w:jc w:val="center"/>
      <w:rPr/>
    </w:pPr>
    <w:r>
      <w:rPr>
        <w:rFonts w:cs="Arial Narrow" w:ascii="Arial Narrow" w:hAnsi="Arial Narrow"/>
        <w:sz w:val="20"/>
        <w:szCs w:val="20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fr-FR"/>
        </w:rPr>
        <w:t>politicaspublicas@</w:t>
      </w:r>
      <w:r>
        <w:rPr>
          <w:rStyle w:val="InternetLink"/>
          <w:sz w:val="20"/>
          <w:szCs w:val="20"/>
        </w:rPr>
        <w:t>uece.br</w:t>
      </w:r>
    </w:hyperlink>
    <w:r>
      <w:rPr>
        <w:rFonts w:cs="Arial Narrow" w:ascii="Arial Narrow" w:hAnsi="Arial Narrow"/>
        <w:sz w:val="20"/>
        <w:szCs w:val="20"/>
        <w:lang w:val="fr-FR"/>
      </w:rPr>
      <w:t xml:space="preserve"> | </w:t>
    </w:r>
    <w:hyperlink r:id="rId2">
      <w:r>
        <w:rPr>
          <w:rStyle w:val="InternetLink"/>
          <w:rFonts w:cs="Arial Narrow" w:ascii="Arial Narrow" w:hAnsi="Arial Narrow"/>
          <w:sz w:val="20"/>
          <w:szCs w:val="20"/>
          <w:lang w:val="fr-FR"/>
        </w:rPr>
        <w:t>www.politicasuece.com/</w:t>
      </w:r>
    </w:hyperlink>
    <w:r>
      <w:rPr>
        <w:rFonts w:cs="Arial Narrow" w:ascii="Arial Narrow" w:hAnsi="Arial Narrow"/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 Unicode MS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Arial Unicode MS" w:cs="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Cs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10:00Z</dcterms:created>
  <dc:creator>MPPPP UECE</dc:creator>
  <dc:description/>
  <cp:keywords/>
  <dc:language>en-US</dc:language>
  <cp:lastModifiedBy>PPG em Políticas Públicas UECE</cp:lastModifiedBy>
  <cp:lastPrinted>2018-06-25T15:08:00Z</cp:lastPrinted>
  <dcterms:modified xsi:type="dcterms:W3CDTF">2018-06-25T18:09:00Z</dcterms:modified>
  <cp:revision>452</cp:revision>
  <dc:subject/>
  <dc:title/>
</cp:coreProperties>
</file>